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杭州余杭邦尔医院慈善救助手术申请表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27"/>
        <w:gridCol w:w="840"/>
        <w:gridCol w:w="1982"/>
        <w:gridCol w:w="1684"/>
      </w:tblGrid>
      <w:tr>
        <w:trPr>
          <w:trHeight w:val="7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居住地址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救助人身份证号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人</w:t>
            </w: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救助项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院填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师签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困难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被救助者填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被救助者或监护人签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村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街道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村委、社区意见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147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街道意见：</w:t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21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救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会办公室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员会主任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医院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ttle  Star</cp:lastModifiedBy>
  <dcterms:modified xsi:type="dcterms:W3CDTF">2021-12-09T0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AB362D0946DFB3D2D1B9C19A1C41</vt:lpwstr>
  </property>
  <property fmtid="{D5CDD505-2E9C-101B-9397-08002B2CF9AE}" pid="3" name="KSOProductBuildVer">
    <vt:lpwstr>2052-11.1.0.11115</vt:lpwstr>
  </property>
</Properties>
</file>